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第五届中国</w:t>
      </w:r>
      <w:r>
        <w:rPr>
          <w:rFonts w:eastAsia="方正小标宋简体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简体"/>
          <w:sz w:val="44"/>
          <w:szCs w:val="44"/>
        </w:rPr>
        <w:t>南宁海（境）外人才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创新创业大赛晋级预赛项目名单</w:t>
      </w:r>
    </w:p>
    <w:p>
      <w:pPr>
        <w:pStyle w:val="Normal"/>
        <w:widowControl/>
        <w:spacing w:lineRule="exact" w:line="52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320"/>
        <w:textAlignment w:val="center"/>
        <w:rPr>
          <w:rFonts w:ascii="Times New Roman" w:hAnsi="Times New Roman" w:eastAsia="仿宋_GB2312" w:cs="Times New Roman"/>
          <w:kern w:val="0"/>
          <w:sz w:val="24"/>
          <w:lang w:eastAsia="zh-CN" w:bidi="ar"/>
        </w:rPr>
      </w:pPr>
      <w:r>
        <w:rPr>
          <w:rFonts w:ascii="Times New Roman" w:hAnsi="Times New Roman" w:cs="Times New Roman" w:eastAsia="仿宋_GB2312"/>
          <w:kern w:val="0"/>
          <w:sz w:val="24"/>
          <w:lang w:eastAsia="zh-CN" w:bidi="ar"/>
        </w:rPr>
        <w:t>　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8024"/>
      </w:tblGrid>
      <w:tr>
        <w:trPr>
          <w:tblHeader w:val="true"/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D+A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汽车零部件质检一体机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换电智能换电系统介绍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昌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EPS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助力新能源产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加快电动化发展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超级软磁材料在高端制造电机中的产业化应用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车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超高性能数据传输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安全监测平台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基于边缘计算的汽车安全诊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Al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充电桩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基于物联网的分布式主动均衡电池管理系统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汽车数字外后视镜系统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世泊智能停车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无人驾驶物流运输全栈解决方案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物联网汽车轮胎表面损耗测量系统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能源汽车电控系统解决方案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一代高分辨场景成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4D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毫米波雷达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智能汽车自动驾驶的微波雷达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北斗泊车全案服务商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自动驾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毫米波雷达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G+A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智能工业视觉应用解决方案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AI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碳中和能源区块链数据管理平台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All-DRAM+Flash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储能型超级内存高性能计算机服务器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孪生核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全域产业元宇宙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DP-SQL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大规模分布式并行数据库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Octo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器人软件平台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卓天气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好活云数字化就业与协同治理平台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DP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方案的通用科学工具盒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spring-boo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框架的云宿临界操作系统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基于人工智能的健身设备及健身平台生态圈的打造和产业化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基于私有链的企业数字化防泄密主机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基于云仪器的产品电磁兼容云计算微型实验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MINILA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产业化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柔性高效共轭聚合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碳纳米管复合结构光电转换器件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石油化工含油污泥处置及废水综合排放创新技术及应用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数据驱动与知识指导融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Zdat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短视频和直播行业中的应用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数字化工厂及其智能装备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蚊子博士智能灭蚊系统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校园智能智造高质量发展计划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能源系统开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无电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LE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控制器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一代低成本、低功耗视频记录芯片、无线开发套件及产业化实施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信用科技创新公共服务平台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星伦物联工业物联网平台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艺术教育元宇宙专业课程体系与沉浸式交互技术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友图工业机器人编程软件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元宇宙和数字文化装备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云端智慧呼吸管理系统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政策智能管理和咨询服务平台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智慧校园体质健康和体育运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评价、提升和管理系统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盟数字化供应链云创服务平台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情景编程教育机器人及智慧学测云平台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A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智能眼镜及交互系统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半导体芯片化学研磨液供给系统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宠物专用彩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CT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影像系统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低慢小安全防御保障项目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地下管网清淤检测机器人及地网一体化系统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力电子领域谐振式软开关技术的产业化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器人轮椅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基于大数据平台的量化自我家用服务机器人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基于工程力学解析构建大跨度万用上土挖掘系统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激光塑料焊接智能制造项目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面向航空航天及军工的高端复材三维增强体生产装备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模块化光触媒技术应用平台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魔能矩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碗状口罩全自动化设备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室内智能物流机器人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型碳捕集工业环保处理技术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隐秘卫星通信系统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余热蒸发高盐废水零排放装置产业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智能激光缝纫机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智能驾舱风险防控产品研发与产业化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智能软件驱动无人叉车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贴片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用于糖尿病足慢性伤口创新治疗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生心理健康智慧分析系统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Noah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癌症早期检测和评估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靶向大分子药物的检测服务和药物高速开发平台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半导体生物传感芯片在新一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iPOC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产品的应用与产业化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超高速细胞成像智能分析项目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超临界流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打印纳米脂质体技术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触动互联康复机器人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磁流变降血压预防和治疗心血管疾病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放疗靶区智能勾画系统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赋能再生医学和细胞疗法的可导电生物相容细胞支架材料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甘油脂类化合物在生物医学中的研究及应用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光聚粘合骨的骨损伤治疗项目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基于深度学习技术的中医舌象健康咨询系统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基于细胞活化技术的抗衰技术闭环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基于新型抗氧化剂药物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白内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滴眼液的开发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激光视力矫正手术用飞秒激光设备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开发乙肝和丁肝的治疗药物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可降解镁合金心脏血管支架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脑云筛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数据驱动的纳米孔病原实时精准检测一体化方案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无痛血检芯片设备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先进纳米材料创新介入微创产品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小白极智医联网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生抗原激活的肿瘤浸润淋巴细胞治疗复发难治性实体瘤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CR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抗耐药靶向药物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型抗过敏抗炎药、护肤品及保健食品的研发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一种特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NMN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延年益寿系列产品与病毒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癌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检测治疗设备的本土产业化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医用粉末胶原缝合线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乙肝新药研发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掌握健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知识神经元网络医疗健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Al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平台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智能化超声医学影像模式识别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远近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无损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高精准《早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乳腺癌自动筛查辅助诊断仪及技术》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防疫减碳隔热建筑技术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高效半导体共轭聚合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碳纳米管复合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哈工大澳睿高压电解液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环保水性纳米化色浆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美国科威尔纳米涂层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纳米材料在现代果蔬保鲜方面的应用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全国产化电池管理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BM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研发和产业化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柔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CIG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半导体薄膜太阳电池及其智能装备研发及产业化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湿度控制材料（防凝露、恒湿）体系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太阳能电动踏（滑）板车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脱硫脱硝耦合一体化技术及装备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型环保木板专用粘结剂产业化项目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型生物环保绿色负碳材料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用于电子元器件散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导热新型石墨烯涂料的研发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智慧家居光伏组件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智能加氢站与数字化氢能供应链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创青春农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兰花全产业技术服务方案开创者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二类新兽药白头翁皂苷提取物注射液的开发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桦褐孔菌的人工培养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MEM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无线传感器赋能智慧农业产业化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茉莉花茶的创新技艺与应用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农牧种养结合增产提质绿色产业园建设关键技术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农业自动驾驶关键技术研发与产业化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然多基因编辑与分子标记鉴定筛选的番茄育种项目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土壤修复剂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析数数字农业、数字农村项目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叶绿体工厂</w:t>
            </w:r>
          </w:p>
        </w:tc>
      </w:tr>
    </w:tbl>
    <w:p>
      <w:pPr>
        <w:pStyle w:val="Style14"/>
        <w:spacing w:lineRule="exact" w:line="520" w:before="280" w:after="28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31" w:gutter="0" w:header="0" w:top="2098" w:footer="150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98855</wp:posOffset>
              </wp:positionH>
              <wp:positionV relativeFrom="paragraph">
                <wp:posOffset>27876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1.95pt;mso-position-vertical-relative:text;margin-left:7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79160</wp:posOffset>
              </wp:positionH>
              <wp:positionV relativeFrom="paragraph">
                <wp:posOffset>24066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8.95pt;mso-position-vertical-relative:text;margin-left:47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Calibri" w:hAnsi="Calibri" w:eastAsia="华文中宋" w:cs="Times New Roman"/>
      <w:kern w:val="2"/>
      <w:sz w:val="24"/>
      <w:szCs w:val="24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21">
    <w:name w:val="_Style 2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1">
    <w:name w:val="样式1"/>
    <w:basedOn w:val="Normal"/>
    <w:qFormat/>
    <w:pPr/>
    <w:rPr/>
  </w:style>
  <w:style w:type="paragraph" w:styleId="11">
    <w:name w:val="正文-公1"/>
    <w:basedOn w:val="Normal"/>
    <w:qFormat/>
    <w:pPr>
      <w:ind w:firstLine="200"/>
      <w:jc w:val="left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12:00Z</dcterms:created>
  <dc:creator>Alice Liu</dc:creator>
  <dc:description/>
  <dc:language>en-US</dc:language>
  <cp:lastModifiedBy>lenovo</cp:lastModifiedBy>
  <cp:lastPrinted>2022-08-24T10:06:00Z</cp:lastPrinted>
  <dcterms:modified xsi:type="dcterms:W3CDTF">2022-08-24T03:50:01Z</dcterms:modified>
  <cp:revision>8</cp:revision>
  <dc:subject/>
  <dc:title>南宁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FF309C2744CE08436B13D2F93C3C6</vt:lpwstr>
  </property>
  <property fmtid="{D5CDD505-2E9C-101B-9397-08002B2CF9AE}" pid="3" name="KSOProductBuildVer">
    <vt:lpwstr>2052-11.8.2.9067</vt:lpwstr>
  </property>
</Properties>
</file>